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" w:hanging="0"/>
        <w:rPr/>
      </w:pPr>
      <w:r>
        <w:rPr>
          <w:b/>
          <w:i/>
          <w:sz w:val="24"/>
          <w:szCs w:val="24"/>
        </w:rPr>
        <w:t>Rezultati pismenog dela ispita iz računovodstva u turizmu, održanog 21.01.2016. godine</w:t>
      </w:r>
    </w:p>
    <w:p>
      <w:pPr>
        <w:pStyle w:val="Normal"/>
        <w:ind w:left="40" w:hanging="0"/>
        <w:jc w:val="center"/>
        <w:rPr/>
      </w:pPr>
      <w:r>
        <w:rPr/>
        <w:t>Na usmeni deo ispita pozivaju se sledeći studenti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67"/>
        <w:gridCol w:w="5284"/>
        <w:gridCol w:w="206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d.     br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roj indeksa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rezime i ime kandidat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cena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napomena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/2006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ćimović Aleksandr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men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/201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arević Tamar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men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/201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sić Jovan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men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/201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nić Marij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men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/201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mić Marij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men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/201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v Jovan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men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/201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aković Ivan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men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/201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ni Igor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men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/201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jevski Nemanj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men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omena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vid u radove obaviće se u </w:t>
      </w:r>
      <w:r>
        <w:rPr>
          <w:b/>
          <w:sz w:val="24"/>
          <w:szCs w:val="24"/>
        </w:rPr>
        <w:t xml:space="preserve">ponedeljak, 25. 01. 2016. godine, u kancelariji 1, od 10,30 časova do 11,00 časova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Usmeni deo ispita održaće se u</w:t>
      </w:r>
      <w:r>
        <w:rPr>
          <w:b/>
          <w:sz w:val="24"/>
          <w:szCs w:val="24"/>
        </w:rPr>
        <w:t xml:space="preserve"> ponedeljak, 25. 01. 2016. godine sa početkom u 11,00 časova, u učionici 2. </w:t>
      </w:r>
    </w:p>
    <w:p>
      <w:pPr>
        <w:pStyle w:val="Normal"/>
        <w:rPr/>
      </w:pPr>
      <w:r>
        <w:rPr>
          <w:sz w:val="24"/>
          <w:szCs w:val="24"/>
        </w:rPr>
        <w:t>Na ispit obavezno poneti karo papir, kontni plan, digitron i hemijsku olovku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dmetni profesor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r Zoran Milenkov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/>
      <w:ind w:left="40" w:firstLine="5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33:00Z</dcterms:created>
  <dc:creator>Korisnik</dc:creator>
  <dc:description/>
  <cp:keywords/>
  <dc:language>en-US</dc:language>
  <cp:lastModifiedBy>Andjelka</cp:lastModifiedBy>
  <dcterms:modified xsi:type="dcterms:W3CDTF">2016-01-22T09:33:00Z</dcterms:modified>
  <cp:revision>2</cp:revision>
  <dc:subject/>
  <dc:title>Red</dc:title>
</cp:coreProperties>
</file>